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>
          <w:lang w:val="en-US"/>
        </w:rPr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Я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85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За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обявената свободна длъжност „Системен администратор” към Общинска администрация гр. Севлиево са подадени документи и заявления по образец от следните кандидати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  <w:lang w:val="bg-BG"/>
        </w:rPr>
        <w:tab/>
        <w:tab/>
        <w:t>1. Никола Веселинов Камбуров  - Вх.№ 94.1925/20.03.2014г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  <w:lang w:val="bg-BG"/>
        </w:rPr>
        <w:tab/>
        <w:tab/>
        <w:t>2. инж. Галин Христов Иванов – Вх.№ 94.2340/08.04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икола Панайотов Марков  - Вх. № 94.2377/09.04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велин Василев Атанасов – Вх.№ 94.2445/10.04.2014г.</w:t>
      </w:r>
    </w:p>
    <w:p>
      <w:pPr>
        <w:pStyle w:val="Normal"/>
        <w:ind w:left="-851" w:hanging="0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left="-851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firstLine="851"/>
        <w:jc w:val="both"/>
        <w:rPr/>
      </w:pPr>
      <w:r>
        <w:rPr>
          <w:sz w:val="24"/>
          <w:lang w:val="bg-BG"/>
        </w:rPr>
        <w:t>Кандидатите се поканват на събеседване на 25.04.2014г. от 10.00ч. в сградата на общинска администрация гр . Севлиево, 2ри етаж, зала 202.</w:t>
        <w:tab/>
        <w:tab/>
        <w:tab/>
        <w:tab/>
        <w:tab/>
        <w:tab/>
        <w:tab/>
        <w:tab/>
      </w:r>
    </w:p>
    <w:p>
      <w:pPr>
        <w:pStyle w:val="Normal"/>
        <w:ind w:left="-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7:00Z</dcterms:created>
  <dc:creator>Hristina Stoianova</dc:creator>
  <dc:description/>
  <dc:language>en-US</dc:language>
  <cp:lastModifiedBy>Mirela Gancheva</cp:lastModifiedBy>
  <dcterms:modified xsi:type="dcterms:W3CDTF">2014-04-24T11:27:00Z</dcterms:modified>
  <cp:revision>2</cp:revision>
  <dc:subject/>
  <dc:title>ОБЩИНА     СЕВЛИЕВО</dc:title>
</cp:coreProperties>
</file>